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МР Стерлибашев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А. Кар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бак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Стерлибашев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К. Фатк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Стерлибашев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С. Давлет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СП Кабакушский с/с АМР Стерлиба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Р.Г. Ах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СП Кундрякский с/с АМР Стерлиба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Ю.Я. Байгу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56"/>
          <w:szCs w:val="56"/>
        </w:rPr>
      </w:pPr>
      <w:r>
        <w:rPr>
          <w:sz w:val="56"/>
          <w:szCs w:val="56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по обеспечению безопасности дорожного движения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общеобразовательного учреждения средняя общеобразовательная школа 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с. Кабакуш, филиала МБОУ СОШ с.Кабакуш ООШ с.Кундряк</w:t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Стерлибашевский район Р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Стерлибашевский район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авоч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рганизации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направления  и формы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мероприятий по предупреждению 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пия приказа о назначении ответственного за работу по предупреждению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дорожного дв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6.1. Схема движения школьного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анные и характеристика школьного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анные водителя школьного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писок детей, охваченных подв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хема безопасного движения детей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рганизация работы по изучению ПДД и профилактике ДДТ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алендарно-тематическое планирование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лан-график проведения бесед, инструктажей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ланирование профилактических операций «Внимание –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0" w:hanging="0"/>
        <w:jc w:val="both"/>
        <w:rPr>
          <w:bCs/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212121"/>
          <w:sz w:val="28"/>
          <w:szCs w:val="28"/>
        </w:rPr>
        <w:t xml:space="preserve">Нормативно-правовая база по организации профилактической работы по предупреждению ДДТТ </w:t>
      </w:r>
    </w:p>
    <w:p>
      <w:pPr>
        <w:pStyle w:val="Normal"/>
        <w:jc w:val="both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й уголок по БДД (перечень матери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ая база для организации работы по изучению ПДД и ПДД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ическая копилка (перечень методических рекомендаций, памято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анные о деятельности отрядов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правочные све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равочные данны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ректор ОУ </w:t>
      </w:r>
      <w:r>
        <w:rPr>
          <w:i/>
          <w:sz w:val="28"/>
          <w:szCs w:val="28"/>
        </w:rPr>
        <w:t xml:space="preserve">А.К. Фаткуллина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директора по воспитательной работе/ координатор воспитательной деятельности </w:t>
      </w:r>
      <w:r>
        <w:rPr>
          <w:i/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sz w:val="28"/>
          <w:szCs w:val="28"/>
        </w:rPr>
        <w:t>Преподаватель ОБЖ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уярембетов И.М</w:t>
      </w: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ветственный за работу по предупреждению дорожно-транспортного травматизма </w:t>
      </w:r>
      <w:r>
        <w:rPr>
          <w:i/>
          <w:sz w:val="28"/>
          <w:szCs w:val="28"/>
        </w:rPr>
        <w:t xml:space="preserve"> Утяганова З.Т.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трудник ОГИБДД, закрепленный за ОУ </w:t>
      </w:r>
      <w:r>
        <w:rPr>
          <w:sz w:val="28"/>
          <w:szCs w:val="28"/>
        </w:rPr>
        <w:t>_  Каюп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 обучающихся в ОУ</w:t>
      </w:r>
      <w:r>
        <w:rPr>
          <w:sz w:val="28"/>
          <w:szCs w:val="28"/>
        </w:rPr>
        <w:t xml:space="preserve"> ___73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личие уголка по БДД </w:t>
      </w:r>
      <w:r>
        <w:rPr>
          <w:i/>
          <w:sz w:val="28"/>
          <w:szCs w:val="28"/>
        </w:rPr>
        <w:t>(место расположени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оридоре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личие транспортной площадки </w:t>
      </w:r>
      <w:r>
        <w:rPr>
          <w:i/>
          <w:sz w:val="28"/>
          <w:szCs w:val="28"/>
        </w:rPr>
        <w:t>(место расположения) не имеет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личие методической литературы и наглядных пособи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ме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ичие раздела по предупреждению ДДТТ в календарных планах воспитательной работы классных руководи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личие школьного автобуса </w:t>
      </w:r>
      <w:r>
        <w:rPr>
          <w:i/>
          <w:sz w:val="28"/>
          <w:szCs w:val="28"/>
        </w:rPr>
        <w:t>имее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х классах проводятся занятия по БД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-4 классы,6,7.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занятий по БД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-4 классы -10 часов в год, 5-9 классы -10 часов в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проводится обучение по БДД </w:t>
      </w:r>
      <w:r>
        <w:rPr>
          <w:i/>
          <w:sz w:val="28"/>
          <w:szCs w:val="28"/>
        </w:rPr>
        <w:t>(уроки, классные часы, дидактические игры мероприят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с родителями и т.д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b/>
          <w:i/>
          <w:sz w:val="28"/>
          <w:szCs w:val="32"/>
        </w:rPr>
        <w:t>Проведение ежедневных пятиминуток-напоминаний по БДД:</w:t>
      </w:r>
      <w:r>
        <w:rPr>
          <w:i/>
          <w:sz w:val="26"/>
          <w:szCs w:val="32"/>
        </w:rPr>
        <w:t xml:space="preserve"> проводятся в 1-4, 6,7,9 клас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инструктажей по БДД </w:t>
      </w:r>
      <w:r>
        <w:rPr>
          <w:sz w:val="28"/>
          <w:szCs w:val="28"/>
        </w:rPr>
        <w:t xml:space="preserve"> 4 раза в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отрядов ЮИД 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детей в отрядах ЮИД</w:t>
      </w:r>
      <w:r>
        <w:rPr>
          <w:sz w:val="28"/>
          <w:szCs w:val="28"/>
        </w:rPr>
        <w:t xml:space="preserve">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выступлений отрядов ЮИД</w:t>
      </w:r>
      <w:r>
        <w:rPr>
          <w:sz w:val="28"/>
          <w:szCs w:val="28"/>
        </w:rPr>
        <w:t xml:space="preserve"> __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по профилактике детско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-транспортного травмат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, в начале нового  учебного года  директором МБОУ СОШ с.Кабакуш подписывается приказ о назначении лица, ответственного за профилактику и  предупреждение детского дорожно-транспортного травмат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х инструкциях лица, ответственного за   профилактику детского дорожно-транспортного травматизма, прописываются его обязанности по  работе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в работе по  профилактике  ДДТТ является формирование,  согласование и  утверждении годового плана образовательного учреждения по профилактике детского дорожно-транспортного травматизма. В плане обязательно отражены три основных направлений работы по профилактике детского дорожно-транспортного травматизм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Научно-методическая работа -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ию педколлектива с нормативными и методическими документами по предупреждению ДДТТ, по оказанию методической помощи классным руководителям в организации профилактики ДДТТ, созданию и обновлению методических уголков, наглядной агитации по БД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ащимися -</w:t>
      </w:r>
      <w:r>
        <w:rPr>
          <w:sz w:val="28"/>
          <w:szCs w:val="28"/>
        </w:rPr>
        <w:t xml:space="preserve"> включает в себя преподавание основ безопасного поведения на улицах и дорогах в рамках учебных дисциплин, активизацию работы отрядов ЮИД по предупреждению нарушений Правил дорожного движения, проведение декадников  и месячников безопасности дорожного движения. Рекомендуются активные формы внеурочной работы: подготовка и защита  безопасных маршрутов учащихся  «школа-дом», соревнования юных велосипедистов,  конкурсы, интеллектуально-познавательные игры, КВН, викторины,  тематические вечера и т.п., - с тем, чтобы учить школьников навыкам безопасного поведения, анализу дорожных ситуаций и осознанию последствий своих действий, формировать ответственность за собственное повед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бота с родителями - </w:t>
      </w:r>
      <w:r>
        <w:rPr>
          <w:sz w:val="28"/>
          <w:szCs w:val="28"/>
        </w:rPr>
        <w:t>по разъяснению правил дорожного движения, вопросов безопасного поведения детей на улицах и дорогах, по организации работы родительских комитетов, Советов отцов, других объединений родителей по профилактике ДДТТ. Организация контроля за нахождением детей на проезжей части, дорожным поведением школьников в учебное время и во время проведения официальных внеуро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работы по профилактике детско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-транспортного травматизма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жизни и здоровь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основам транспортной куль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внимания родительской общественности к проблеме безопасности на   дорог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БДД в школ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навыков правильного поведения дет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ОГИБДД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оказанию первой медицинской помощ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: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ткрытых уроков  и внеклассных мероприятий по ПД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ивно- методическая работа: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по безопасност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 видеотеки по ПДД.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ая работа: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рисунков, плака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я юных велосипедистов, скутерис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по профилактике ДДТ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запланированные по план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операции «Внимание дети».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 безопасного маршрута движения детей из дома в школу и обр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бор отряда ЮИД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правилам дорожного движения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«Об организации профилактической работы в школе с детьми по ПДДТТ»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щание с классными руководителями по вопросу организации работы по изучению ПДД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уголков безопасности «Дети и дорог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истовок и брошюр по ПДД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«Безопасное колесо»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сотрудником ОГИБДД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ДТТ.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, тематические за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ие беседы с обучающимися, их род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и, изучение правил дорожного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, викторины, соревн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работка умений и навыков безопасного поведения и движения на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детского дорожно-транспортного травматизма на 2015-2016 учебный год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2"/>
        <w:gridCol w:w="2340"/>
        <w:gridCol w:w="29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дколлектив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Ф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«Внимание - дети!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на педагогических советах вопросов состояния работы по предупреждению детского дорожно-транспортного травматизма в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опробег, приуроченный Всемирному дню без автомоб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классных руководителей при заместителе директора по УВР по проведению месячника «Внимание, дет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прохождения программного материала по ПДД с 1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аботы школы по каждому факту Д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безопасность постоянных перевозок детей школьным автобу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одите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а Ю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УВ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«Внимание - дети!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 дорожного движ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структажей по ПДД с учащимися и педагогами (с обязательной записью в журнале по ТБ) при организации выездов за пределы школы,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ый тримест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конкурсе детских рисунков «Я рисую улиц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нутки безопасности» (ежедневно, начальные классы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аспорта по обеспечению безопасности дорожного движения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 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хем безопасного маршрута движения учащихся начальных классов «Школа-дом-школа» и изучение опасных участков на пути след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обновление стенда по профилактике ДДТТ к новому учебному году и обновление информации 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часы «Уроки дорожных манер». Информация о состоянии ДДТТ по району за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Учим правила, играя». Информация о состоянии ДДТТ в городе за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листовок «Внимание, дети!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акти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и пла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оциальной рекламы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С места происшествия скрыл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 с инспектором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безопасности перед канику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на последней школьной линейке о поведении на дороге во время летних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по предупреждению ДДТТ в ЦД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ДП, вожат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«Перед тем, как выйти на улиц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по предупреждению ДТП для детей и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акти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работы классных руководителей по изучению ПДД, заполнение страницы по ПДД в общешкольном журн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по ПДД в воспитательный план класса с учащимися и их родителя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назначении ответственного за работу по предупреждению детского дорожно-транспортного травматиз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хема движения автобу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аршрута</w:t>
      </w:r>
      <w:r>
        <w:rPr>
          <w:rFonts w:cs="Times New Roman" w:ascii="Times New Roman" w:hAnsi="Times New Roman"/>
          <w:sz w:val="28"/>
          <w:szCs w:val="28"/>
        </w:rPr>
        <w:t>: Кундряк – Сергеевка – Табулды – Кара-Яр – Раевка - Кабакуш, расстояние маршрута _53____  км, промежуточные пункты 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дорожного полотн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31__ км. – дорожное покрытие асфаль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22_ км. – гравийное покрытие шириной _6__ 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9__ до __11_ км. – ямы, неровная дорог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ки, разметка, указател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км. дороги имеют дорожную разметку. На выезде из населенных пунктов : Кундряк, Сергеевка, Табулды , Раевка знак «Уступи дорогу», на _5__ км. знак «Примыкание второстепенной дороги», на ___ км. установлен знак «Опасный поворо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пасные участ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садочная площадка у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ыезд на главную дорогу в с. Кундряк, Сергеевка, Табулды , Рае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ЗС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ыезд на республиканскую трасс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творот на д. Кара-яр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пасный поворот на _4___ к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становки в деревне Кундряк, Сергеевка, Табулды, Кара-Яр, Раевка, Кабакуш.________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Участки дороги у детского сада и начальной школы в д. Кундряк,Кабакуш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асные участки указаны на схеме красным ц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Технические данные и характеристика школьного автобуса, фотографии автобуса спереди, сзади, сбоку, внутри (панель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 3221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ГАЗ 3221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 xml:space="preserve">Н102 ХЕ/102 </w:t>
      </w:r>
      <w:r>
        <w:rPr>
          <w:sz w:val="28"/>
          <w:szCs w:val="28"/>
          <w:u w:val="single"/>
          <w:lang w:val="en-US"/>
        </w:rPr>
        <w:t>RU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2.</w:t>
      </w:r>
      <w:r>
        <w:rPr>
          <w:sz w:val="28"/>
          <w:szCs w:val="28"/>
        </w:rPr>
        <w:t xml:space="preserve"> Количество мест в автобусе 11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за счет средств: Министерства образования Республики Башкортостан, безвозмездное по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</w:t>
      </w:r>
    </w:p>
    <w:p>
      <w:pPr>
        <w:pStyle w:val="Normal"/>
        <w:jc w:val="both"/>
        <w:rPr/>
      </w:pPr>
      <w:r>
        <w:rPr/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. «</w:t>
            </w:r>
            <w:r>
              <w:rPr>
                <w:u w:val="single"/>
              </w:rPr>
              <w:t>05</w:t>
            </w:r>
            <w:r>
              <w:rPr/>
              <w:t xml:space="preserve">» </w:t>
            </w:r>
            <w:r>
              <w:rPr>
                <w:u w:val="single"/>
              </w:rPr>
              <w:t>05</w:t>
            </w:r>
            <w:r>
              <w:rPr/>
              <w:t xml:space="preserve">  201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. «</w:t>
            </w:r>
            <w:r>
              <w:rPr>
                <w:u w:val="single"/>
              </w:rPr>
              <w:t>05</w:t>
            </w:r>
            <w:r>
              <w:rPr/>
              <w:t xml:space="preserve">» </w:t>
            </w:r>
            <w:r>
              <w:rPr>
                <w:u w:val="single"/>
              </w:rPr>
              <w:t>11</w:t>
            </w:r>
            <w:r>
              <w:rPr/>
              <w:t xml:space="preserve"> 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Муниципальное бюджетное общеобразовательное учреждение средняя общеобразовательная школа с. Кабакуш, используется МБОУ СОШ с.Кабакуш по договору № 1 на безвозмездное пользование транспортным средством от 30.08.2014 г. (приложение № 1)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5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Состоит на балансе ОУ </w:t>
      </w:r>
      <w:r>
        <w:rPr>
          <w:u w:val="single"/>
        </w:rPr>
        <w:t>МБОУ СОШ №2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Юридический адрес собственника: </w:t>
      </w:r>
      <w:r>
        <w:rPr>
          <w:u w:val="single"/>
        </w:rPr>
        <w:t>453193, Республика Башкортостан, Стерлибашевский район, с.Стерлибашево, ул. Школьная д.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собственника: </w:t>
      </w:r>
      <w:r>
        <w:rPr>
          <w:u w:val="single"/>
        </w:rPr>
        <w:t>453193, Республика Башкортостан, Стерлибашевский район, с, с.Стерлибашево, ул. Школьная д.8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Юридический адрес пользователя: </w:t>
      </w:r>
      <w:r>
        <w:rPr>
          <w:u w:val="single"/>
        </w:rPr>
        <w:t>453192, Республика Башкортостан, Стерлибашевский район. , с.Стерлибашево, ул. Школьная д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пользователя: </w:t>
      </w:r>
      <w:r>
        <w:rPr>
          <w:u w:val="single"/>
        </w:rPr>
        <w:t>453192, Республика Башкортостан, Стерлибашевский район, с.Кабакуш, ул. Центральная 34/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 Фаткуллина Аклима Кадимов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начено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927958684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ГБУЗ РБ Стерлибашевская ЦРБ, фельдшер ФАП с. Кабакуш, Суярембет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Договора № 25 от 12.01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  </w:t>
      </w:r>
      <w:r>
        <w:rPr>
          <w:sz w:val="28"/>
          <w:szCs w:val="28"/>
          <w:u w:val="single"/>
        </w:rPr>
        <w:t>31.12.201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механик ОО Кисляков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йствительного 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Место стоянки автобуса в нерабочее время с.Кундряк, </w:t>
      </w:r>
      <w:r>
        <w:rPr>
          <w:sz w:val="28"/>
          <w:szCs w:val="28"/>
          <w:u w:val="single"/>
        </w:rPr>
        <w:t>ул.Мира д. 29 (двор 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систем</w:t>
      </w:r>
      <w:r>
        <w:rPr>
          <w:color w:val="000000"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>спутниковой навигации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5) Наличие постоянного диспетчерского контроля за движением автобус</w:t>
      </w:r>
      <w:r>
        <w:rPr>
          <w:sz w:val="28"/>
          <w:szCs w:val="28"/>
          <w:u w:val="single"/>
        </w:rPr>
        <w:t xml:space="preserve"> ГАЗ 322132, Н102ХЕ 102 </w:t>
      </w:r>
      <w:r>
        <w:rPr>
          <w:sz w:val="28"/>
          <w:szCs w:val="28"/>
          <w:u w:val="single"/>
          <w:lang w:val="en-US"/>
        </w:rPr>
        <w:t>R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 , в том числе с использованием систем спутниковой навигации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нащение техническим средство контроля «тахографом»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калибровки «__» _____20__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ку (слева, спра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ная фотография салона с крайних передних и задник точек </w:t>
      </w:r>
    </w:p>
    <w:p>
      <w:pPr>
        <w:pStyle w:val="Normal"/>
        <w:jc w:val="both"/>
        <w:rPr/>
      </w:pPr>
      <w:r>
        <w:rPr/>
        <w:t>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ида специализированного транспортного средств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175" w:hanging="0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86505" cy="227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5" w:hanging="0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05225" cy="2422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99180" cy="25292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5" w:hanging="0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6225" cy="26962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04335" cy="27546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анные водителя школьного автобуса (ФИО, образование/специальность, стаж работы по специальности и на данной должности), копия водительского удостоверения.</w:t>
      </w:r>
    </w:p>
    <w:p>
      <w:pPr>
        <w:pStyle w:val="Normal"/>
        <w:jc w:val="center"/>
        <w:rPr/>
      </w:pPr>
      <w:r>
        <w:rPr/>
        <w:t>3. Сведения о водителе (-ях) автобус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00"/>
        <w:gridCol w:w="1335"/>
        <w:gridCol w:w="825"/>
        <w:gridCol w:w="1440"/>
        <w:gridCol w:w="1562"/>
        <w:gridCol w:w="1125"/>
      </w:tblGrid>
      <w:tr>
        <w:trPr>
          <w:trHeight w:val="21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ьно д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/</w:t>
            </w:r>
          </w:p>
          <w:p>
            <w:pPr>
              <w:pStyle w:val="Normal"/>
              <w:jc w:val="center"/>
              <w:rPr/>
            </w:pPr>
            <w:r>
              <w:rPr/>
              <w:t>стаж управления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ягинцев Валерий Михайл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6.195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СС № 107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</w:t>
            </w:r>
            <w:r>
              <w:rPr>
                <w:b/>
                <w:lang w:val="en-US"/>
              </w:rPr>
              <w:t>BCDE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10.04.2018г.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08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писок детей, охваченных подв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хема безопасного движения детей в школу (в формате А3, ):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49269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716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хема движения детей в школу в с. Кабаку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5620" cy="4243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Схема движения детей в школу в с. Кундр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4250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рганизация работы по изучению ПДД и профилактике ДДТ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алендарно-тематическое планирование классных руков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76"/>
        <w:gridCol w:w="22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 и обратн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дорогу. Движение учащихся групп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на неожиданност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комимся с дорожными зна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орожного движения зимо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ассажиры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соблюдать правила дорожного дви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вижение в нашем поселк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улице опасн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ДД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 и обратн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дорогу. Движение учащихся группами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ах и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улице опасн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роезжей части улиц и дорог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ания дорожного движения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на неожиданностей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бытовой» привычки – к трагедии на дорог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ДД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ас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 и обратн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дорогу. Движение учащихся группами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 правила дорожного дви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 и их в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улице опасн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и дорожные знаки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ания дорожного движения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транспортных средст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лиц и дорог, правила поведения на улице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ДД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 и обратн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дорогу. Движение учащихся группами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Т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переходить улицу?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 и их виды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с дополнительной секцией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ля пешеходов и для водителей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при ДТ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ДД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 и обратн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дорогу. Движение учащихся группами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знаем правила дорожного движения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стников и очевидцев ДТ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ы для пешеход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лосипеда, его снаряжение и техническое обслуживание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движению велосипедисто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групп велосипедистов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ДД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9 класс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 и обратн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дорогу. Движение учащихся группами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втомототранспорта и предпринимаемые меры по обеспечению безопасности дорожного движения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и история их соз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сигналы водителей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темное время суток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ных условий на безопасность дорожного движ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ДТП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-2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Д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bCs/>
          <w:sz w:val="28"/>
          <w:szCs w:val="28"/>
        </w:rPr>
        <w:t xml:space="preserve"> ГРАФИК проведения инструктажей и бесед с учащимися по правилам дорожного движения 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139"/>
        <w:gridCol w:w="1450"/>
        <w:gridCol w:w="2434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учащимися о безопасном поведении на дорог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филактике ДТП при пользовании общественным транспорт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едупреждению ДДТ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ботниками ГИБДД (5-6 классы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гулова А.К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филактике ДТП в тёмное время суто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профилактике ДТП на осенних каникулах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ботниками ГИБДД (7 классы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ганова З.Т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филактике ДТП  в связи с гололёд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ботниками ГИБДД (8-9 классы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ганова З.Т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ДТП в период зимних канику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 по профилактике ДТП в связи с метелью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филактике ДТП в связи с туманами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 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ДТП во время весенних канику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учащимися по профилактике ДТП в период летних канику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ланирование профилактических операций «Внимание – дети</w:t>
      </w:r>
      <w:bookmarkStart w:id="0" w:name="YANDEX_2"/>
      <w:bookmarkStart w:id="1" w:name="YANDEX_1"/>
      <w:bookmarkStart w:id="2" w:name="YANDEX_0"/>
      <w:bookmarkEnd w:id="0"/>
      <w:bookmarkEnd w:id="1"/>
      <w:bookmarkEnd w:id="2"/>
      <w:r>
        <w:rPr>
          <w:sz w:val="28"/>
          <w:szCs w:val="28"/>
        </w:rPr>
        <w:t>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3937"/>
        <w:gridCol w:w="1648"/>
        <w:gridCol w:w="1953"/>
        <w:gridCol w:w="2441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90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информацией о состоянии детского дорожно-транспортного травматизма среди обучающихся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сентябрь – родительские собра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, родители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уярембетов И.М.</w:t>
              <w:br/>
              <w:t>Классные руководители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 – экскурсии «Моя дорога домой», «Моя дорога в школу», «Учебный перекресток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2 неделя сентябр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– 7 классы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отряда ЮИ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13 сентябр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– 8 классы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ярембетов И.М.- учитель по ОБЖ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 стенгазеты «Безопасность дорожного движения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ор по ВР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ПД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 – 9 классы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о поведении детей на улицах и дорогах города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 – 9 классы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а по ПДД «Дорожные знаки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5.09.2015г.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– 4 классы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а с участковым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8 класс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ор по ВР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тчёта и аналитической информации о проведении </w:t>
            </w:r>
            <w:bookmarkStart w:id="3" w:name="YANDEX_3"/>
            <w:bookmarkEnd w:id="3"/>
            <w:r>
              <w:rPr>
                <w:color w:val="000000"/>
              </w:rPr>
              <w:t xml:space="preserve"> профилактической  </w:t>
            </w:r>
            <w:bookmarkStart w:id="4" w:name="YANDEX_4"/>
            <w:bookmarkEnd w:id="4"/>
            <w:r>
              <w:rPr>
                <w:color w:val="000000"/>
              </w:rPr>
              <w:t> операции  «</w:t>
            </w:r>
            <w:bookmarkStart w:id="5" w:name="YANDEX_5"/>
            <w:bookmarkEnd w:id="5"/>
            <w:r>
              <w:rPr>
                <w:color w:val="000000"/>
              </w:rPr>
              <w:t> Внимание </w:t>
            </w:r>
            <w:bookmarkStart w:id="6" w:name="YANDEX_LAST"/>
            <w:bookmarkEnd w:id="6"/>
            <w:r>
              <w:rPr>
                <w:color w:val="000000"/>
              </w:rPr>
              <w:t xml:space="preserve"> - дети»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по ВР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0" w:hanging="0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8. Нормативно-правовая база по организации профилактической работы по предупреждению ДДТ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before="230" w:after="0"/>
        <w:jc w:val="both"/>
        <w:rPr>
          <w:color w:val="212121"/>
          <w:spacing w:val="-23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Федеральный закон РФ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Федеральный закон РФ от 10.12.95 г. № 196-ФЗ «О безопасности дорожного движения»  </w:t>
      </w:r>
      <w:r>
        <w:rPr>
          <w:color w:val="212121"/>
          <w:spacing w:val="2"/>
          <w:sz w:val="28"/>
          <w:szCs w:val="28"/>
        </w:rPr>
        <w:t>(с изменениями на 22 августа 2004 г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8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Федеральная целевая программа «Повышение безопасности дорожного движения в 2006-2012 года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z w:val="28"/>
          <w:szCs w:val="28"/>
        </w:rPr>
        <w:t>Приказ МВД РФ от 25.01.07 г. №767 «Вопросы организации сопровождения транспортных средств патрульными автомобилями Госавтоинспек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>Приказ МВД РФ от 02.07.02 г. № 627 «О мерах по совершенствованию деятельности</w:t>
        <w:br/>
      </w:r>
      <w:r>
        <w:rPr>
          <w:color w:val="212121"/>
          <w:spacing w:val="1"/>
          <w:sz w:val="28"/>
          <w:szCs w:val="28"/>
        </w:rPr>
        <w:t>ГИБДД и укреплению доверия к ней со стороны участников дорожного движе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 xml:space="preserve">Приказ МВД РФ от 02.12.03 г. № 930 «Наставление по организации деятельности ГИБДД по пропаганде </w:t>
      </w:r>
      <w:r>
        <w:rPr>
          <w:color w:val="212121"/>
          <w:sz w:val="28"/>
          <w:szCs w:val="28"/>
        </w:rPr>
        <w:t>безопасности дорожного движе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10" w:after="0"/>
        <w:ind w:left="403" w:hanging="403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инструкция лицу, ответственному за работу по профилактике дорожного движения в </w:t>
      </w:r>
      <w:r>
        <w:rPr>
          <w:color w:val="212121"/>
          <w:sz w:val="28"/>
          <w:szCs w:val="28"/>
        </w:rPr>
        <w:t>образователь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иказы о назначении ответственных лиц за работу по профилактике и предупреждению детского дорожно-транспортного травматизма в образователь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9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инструкция  для   педагогических  работников   ОУ  по   предупреждению  дорожного </w:t>
      </w:r>
      <w:r>
        <w:rPr>
          <w:color w:val="212121"/>
          <w:spacing w:val="-1"/>
          <w:sz w:val="28"/>
          <w:szCs w:val="28"/>
        </w:rPr>
        <w:t>транспортного травматизма с обучающимися и воспитанн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z w:val="28"/>
          <w:szCs w:val="28"/>
        </w:rPr>
        <w:t xml:space="preserve">инструкция по охране труда при проведении массовых выездных мероприятий (туристских, </w:t>
      </w:r>
      <w:r>
        <w:rPr>
          <w:color w:val="212121"/>
          <w:spacing w:val="2"/>
          <w:sz w:val="28"/>
          <w:szCs w:val="28"/>
        </w:rPr>
        <w:t>походов, экскурсий, экспедиций, занятий в парк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приказы   о   возложении   ответственности   за   жизнь   и   здоровье   учащихся   при </w:t>
      </w:r>
      <w:r>
        <w:rPr>
          <w:color w:val="212121"/>
          <w:spacing w:val="4"/>
          <w:sz w:val="28"/>
          <w:szCs w:val="28"/>
        </w:rPr>
        <w:t>проведении    туристских походов, экскурсий, экспедиций (внешкольных мероприят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методические     рекомендации     по     обеспечению     безопасности     при     перевозке </w:t>
      </w:r>
      <w:r>
        <w:rPr>
          <w:color w:val="212121"/>
          <w:spacing w:val="2"/>
          <w:sz w:val="28"/>
          <w:szCs w:val="28"/>
        </w:rPr>
        <w:t>организованных групп детей автомобильным тран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методические рекомендации по работе с несовершеннолетними нарушителями норм и </w:t>
      </w:r>
      <w:r>
        <w:rPr>
          <w:color w:val="212121"/>
          <w:spacing w:val="1"/>
          <w:sz w:val="28"/>
          <w:szCs w:val="28"/>
        </w:rPr>
        <w:t>правил в сфере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заявки на разрешение проведения внешкольных мероприятий (связанных с выезд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jc w:val="both"/>
        <w:rPr>
          <w:color w:val="212121"/>
          <w:spacing w:val="-19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журналы регистрации инструктажа на рабочем ме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журналы проведения инструктажей с обучаю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журнал фиксации дорожно-транспортных происшествий с участием обучающихся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  <w:sz w:val="28"/>
          <w:szCs w:val="28"/>
        </w:rPr>
      </w:pPr>
      <w:r>
        <w:rPr>
          <w:sz w:val="28"/>
          <w:szCs w:val="28"/>
        </w:rPr>
        <w:t>совместный план мероприятий по профилактике ДДТТ, утвержденный директором школы и начальником ОГИБДД на учеб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  <w:sz w:val="28"/>
          <w:szCs w:val="28"/>
        </w:rPr>
      </w:pPr>
      <w:r>
        <w:rPr>
          <w:sz w:val="28"/>
          <w:szCs w:val="28"/>
        </w:rPr>
        <w:t>циклограмма деятельности ОУ по профилактике ДДТТ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0) схемы безопасного маршрута движение детей из дома в школу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аспорт по обеспечению безопасности дорожного движения ОУ;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2) пакет документов по организации деятельности ЮИД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3) картотека обучающихся ОУ, имеющих велосипеды и скутеры;</w:t>
      </w:r>
    </w:p>
    <w:p>
      <w:pPr>
        <w:pStyle w:val="Normal"/>
        <w:shd w:fill="FFFFFF" w:val="clear"/>
        <w:spacing w:lineRule="exact" w:line="322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24) тематические планы классных руководителей 1-11 классов по 10-часовой программе обучения основам дорожной безопасности (с фиксацией в классных журналах);</w:t>
      </w:r>
    </w:p>
    <w:p>
      <w:pPr>
        <w:pStyle w:val="Normal"/>
        <w:shd w:fill="FFFFFF" w:val="clear"/>
        <w:spacing w:lineRule="exact" w:line="322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25) приказы, положения о проведении школьных мероприятий по профилактике ДДТТ,  материалы выступлений на родительских собраниях, классных часах, материалы участия в районных конкурсах и мероприятиях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6) отчеты о проведении профилактических операций «Внимание – дети!» и др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ый уголок по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120" w:after="216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  <w:r>
        <w:rPr>
          <w:color w:val="000000"/>
          <w:sz w:val="28"/>
          <w:szCs w:val="28"/>
        </w:rPr>
        <w:br/>
        <w:t>2. Информация о ДТП, происшедших с участием детей в районе расположения школы (проживания), краткий разбор причин происшествий.</w:t>
        <w:br/>
        <w:t>3. Информация ГИБДД о состоянии детского дорожно-транспортного травматизма.</w:t>
        <w:br/>
        <w:t>4. Общешкольный план работы по предупреждению детского дорожно-транспортного травматизма.</w:t>
        <w:br/>
        <w:t>5. Информация о проводимых в школе мероприятиях, связанных с изучением Правил дорожного движения: игр, конкурсов, соревнований (сообщение о подготовке к ним).</w:t>
        <w:br/>
        <w:t>6. Информация для родителей (школа должна обозначить задачи, проблемы и ознакомить с содержанием проводимых занятий по ПДД).</w:t>
      </w:r>
    </w:p>
    <w:p>
      <w:pPr>
        <w:pStyle w:val="Normal"/>
        <w:shd w:fill="FFFFFF" w:val="clear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хема безопасного движения учащихся по территории микрорайона школы:</w:t>
      </w:r>
    </w:p>
    <w:p>
      <w:pPr>
        <w:pStyle w:val="Normal"/>
        <w:shd w:fill="FFFFFF" w:val="clear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правила пешеходов (желательно с иллюстрациями).</w:t>
      </w:r>
    </w:p>
    <w:p>
      <w:pPr>
        <w:pStyle w:val="Normal"/>
        <w:shd w:fill="FFFFFF" w:val="clear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ые дорожные знаки для пешеходов (пешеходный переход и т. д.).</w:t>
        <w:br/>
        <w:t>10. Повествование об особо опасных ситуациях на дорогах.</w:t>
        <w:br/>
        <w:t>11. Информация о первой доврачебной помощи при ДТП.</w:t>
        <w:br/>
        <w:t>12. 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тодическая база школы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ые пособия, журналы, газеты по ПД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5"/>
        <w:gridCol w:w="4958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издател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Д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ухаре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б автомобилях – серьезно и  курьезн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инская Д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чит по рельсам электрич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 И.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казание  первой медицинской помощи при ПД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версии программ и фильмов по ПД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Азбука безопасности на дороге» Уроки тетушки совы. (1-5 серии)</w:t>
      </w:r>
    </w:p>
    <w:p>
      <w:pPr>
        <w:pStyle w:val="Normal"/>
        <w:rPr/>
      </w:pPr>
      <w:r>
        <w:rPr>
          <w:sz w:val="28"/>
          <w:szCs w:val="28"/>
        </w:rPr>
        <w:t>2..Уроки безопасности на дороге. Студия «Лукоморье Пикчер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ческая копил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чень методических рекомендаций, памято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ДД для начальной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по ПДД «Про лисенка рыжика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ски по ПДД для 1 кла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младшего школьного возраста по воспитанию грамотного пешех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по безопасности на дороге для учащихся(в дождливый день, в туман, в морозную погоду,в гололед, весной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КВН «У дорог нет каникул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внеклассного  мероприятия «Светофорик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праздника «Правила дорожные – знать каждому полож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нные о деятельности отрядов Ю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1.</w:t>
        <w:tab/>
        <w:t>Состав отряда ЮИ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баев Рахим –  9 клас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рманов Алмаз–  9 клас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баев Ильфат– 9 клас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ев Павел– 9 клас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ов Виктор– 9 клас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тигачев Наиль– 9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.2. План занятий с отрядом Ю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рядах ЮИД. Определение состава и структуры отряда. Выборы командира отряда, его заместителя, командира групп. Разработка символа отряда, выбор девиза, разучивание отрядной песни. Выборы редколлегии, печатного органа от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зготовить и вывесить в школе многоцветный плакат о целях и задачах ЮИД, порядке вступления в него, предстоящей работе. За счет средств школы приобрести брошюры с текстом Правил дорожного движения, форму для ЮИД, рабочие тетради-днев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ментарные вопросы теории движения автомобиля. Разгон, торможение, занос. Влияние погодных условий на движение автомобиля. Время реакции водителя. Демонстрация в реальных условиях тормозных возможностей автомоби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рисовать схему остановочного пути автомобиля и с помощью этой схемы провести в младших классах беседы о недопустимости перехода проезжей части перед приближающимся тран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Общие положения. Общие обязанности водителя. Обязанности пешеходов и пассажи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зучить общие обязанности участников дорожного движения. Изготовить макет дорожного знака «Пешеходный переход», линии разметки. Провести в младших классах рассказ о знаке «Пешеходный переход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Разметка дороги (проезжей части). Места перехода проезжей части. Где и как двигаться пешеходам вдоль дороги. Перекрестки и их ви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зучить разметку проезжей части. Начертить схемы перекрестков различных видов. Придумать и провести в подшефном классе игру «Наш перекресток». Написать в школьную газету заметку под названием «На перекрест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. Предмет организации дорожного движения транспорта и пешеходов. Как изучают состав, размеры движения 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ть книгу Г.Юрмина «Светофор». Подготовиться и провести в подшефном классе занятие под названием «Какими станут улицы нашего се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Светофорное регулирование движения транспорта и пешеходов. Значение сигналов светофора. Поведение пешеходов на перекрестке. Сигналы автомоби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зучить фазы цикла светофора. Сфотографировать работающий светофор. Провести для учащихся подшефных классов занятие «Трехцветный друг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: дорожные знаки, их группы. Значение отдельных дорожных знаков. Ответственность за повреждение дорожных знаков. Ознакомление с инструкцией и порядком установки дорожных зна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 xml:space="preserve">подготовить и провести в подшефном классе занятие на тему: «Сами не видят – другим показывают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ы регулировщика. Изучение и тренировка в подаче сигналов регулировщика. Наблюдение за работой регулиров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тработать все сигналы регулировщика с жезлом перед зеркалом. Провести в подшефном классе занятие «Регулировщик-постовой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орядка движения, остановки, стоянки транспортных средств. Отдельные вопросы проезда перекрестков, пешеходных переходов, остановок общественного транспорта и железнодорожных переез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 помощью макета перекрестков усвоить принципы проезда перекрестков. Провести в подшефном детском саду игру «Мы на перекрестке», начертить схему перекрестков в рабочих тетрад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велосипед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ть книгу А.Седова «Твой друг - велосипед». Нарисовать дорожные знаки, запрещающие проезд на велосипеде, а также знаки велосипедных дорожек. Взять на учет школьников, имеющих велосипеды, провести проверку их технического состояния и зачет по знанию велосипедистами Правил дорожного движ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ные, опознавательные и предупреждающе знаки, надписи и обозначения. ЮИД – активный помощник работников ГИБДД в предупреждении аварий, раскрытии автотранспортных происшествий. Основы криминали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>. Провести утренник «Светофорик» в подшеф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нятие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ая пропаганда ПДД среди учащихся младших классов и воспитанников детских садов. Подготовить и провести беседу по ПДД. Наглядные пособия, техника их изготовления и применения. Проведение игры с дошкольниками по безопасности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оставить тексты бесед по Правилам движения для дошкольников. Использовать наглядными пособия для проведения бес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го стенда по ПДД. Помощь младшим классам в оформлении уголков безопасности движения. Подготовить радиорепортажи для школьного радиоуз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формить наглядную агитац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</w:t>
      </w:r>
      <w:r>
        <w:rPr>
          <w:sz w:val="28"/>
          <w:szCs w:val="28"/>
        </w:rPr>
        <w:t>. План работы отряда ЮИД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519"/>
        <w:gridCol w:w="7924"/>
        <w:gridCol w:w="14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1 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Участие в акции «Внимание – дети!» (по отдельному плану)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Сентябрь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MS Mincho;ＭＳ 明朝"/>
                <w:lang w:val="be-BY"/>
              </w:rPr>
              <w:t>2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Сбор кружка юных инспекторов                                                                                      Цель: изучение ПДД, организация мероприятий.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1 раз в 2 недели (пятница)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be-BY"/>
              </w:rPr>
              <w:t>3</w:t>
            </w:r>
            <w:r>
              <w:rPr/>
              <w:t xml:space="preserve"> 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/>
              <w:t> </w:t>
            </w:r>
            <w:r>
              <w:rPr>
                <w:lang w:val="be-BY"/>
              </w:rPr>
              <w:t>Участие в Декаднике дорожной  безопасности детей</w:t>
            </w:r>
            <w:r>
              <w:rPr/>
              <w:t xml:space="preserve">                                                                                       Цель: профилактика БДД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be-BY"/>
              </w:rPr>
              <w:t xml:space="preserve">Сентябрь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be-BY"/>
              </w:rPr>
              <w:t>4</w:t>
            </w:r>
            <w:r>
              <w:rPr/>
              <w:t xml:space="preserve"> 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Обновление стенда  «Уголок безопасности ДД»                                                       Цель: обучение через наглядность и  получение информации.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be-BY"/>
              </w:rPr>
              <w:t>5</w:t>
            </w:r>
            <w:r>
              <w:rPr/>
              <w:t xml:space="preserve"> 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Конкурсы рисунков, частушек и сказок по ПДД                                                       Цель: профилактика ПДД.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 течение года (н/б)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be-BY"/>
              </w:rPr>
              <w:t>6</w:t>
            </w:r>
            <w:r>
              <w:rPr/>
              <w:t xml:space="preserve"> 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Анкетирование по ПДД для 1 – 9 кл.                                                                      Цель: контроль полученных на занятиях агитбригады , классных часах знаний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 течение года (н/б)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be-BY"/>
              </w:rPr>
              <w:t>7</w:t>
            </w:r>
            <w:r>
              <w:rPr/>
              <w:t xml:space="preserve"> 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Линейки на неделях безопасности                                                                               Цель: награждение отличившихся в работе ДО ЮИД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 течение года (н/б)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8 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ыступления на родительских собраниях.                                                                   Цель: доведение информации до родителей, привлечение их к работе отряда.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 xml:space="preserve">В течение года (н/б)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be-BY"/>
              </w:rPr>
              <w:t>9</w:t>
            </w:r>
            <w:r>
              <w:rPr/>
              <w:t xml:space="preserve"> 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Памятки родителям по ПДД «Советы родителям»                                                                  Цель: пропаганда ПДД родителям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 течение года (н/б) 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be-BY"/>
              </w:rPr>
              <w:t>0</w:t>
            </w:r>
            <w:r>
              <w:rPr/>
              <w:t xml:space="preserve"> 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Создание презентаций по ПДД                                                                                           Цель: развитие интереса к изучению ПДД через ИТ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be-BY"/>
              </w:rPr>
              <w:t>1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КВН по ПДД для 4 кл.                                                                                Цель: настрой 4-классников на вступление в отряд ЮИД.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Май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правоч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еспублики Башкортостан</w:t>
      </w:r>
    </w:p>
    <w:p>
      <w:pPr>
        <w:pStyle w:val="Normal"/>
        <w:spacing w:lineRule="exact" w:line="500"/>
        <w:jc w:val="both"/>
        <w:rPr/>
      </w:pPr>
      <w:r>
        <w:rPr>
          <w:i/>
          <w:sz w:val="32"/>
          <w:szCs w:val="32"/>
        </w:rPr>
        <w:t>8 (3472) 18-03-56 (отдел организации отдыха и оздоровления, воспитания и дополнительного образования детей)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 образования Администрации муниципального района Стерлибашевский район Республики Башкортостан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39) 2-21-22, 2-20-34, 20-20-52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ИБДД МВД по Республике Башкортостан</w:t>
      </w:r>
    </w:p>
    <w:p>
      <w:pPr>
        <w:pStyle w:val="Normal"/>
        <w:spacing w:lineRule="exact" w:line="500"/>
        <w:jc w:val="both"/>
        <w:rPr/>
      </w:pPr>
      <w:r>
        <w:rPr>
          <w:i/>
          <w:sz w:val="32"/>
          <w:szCs w:val="32"/>
        </w:rPr>
        <w:t xml:space="preserve">8 (3472)35-51-11, 8(34739) 35-84-16 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ИБДД ОМВД России по Стерлибашевкому району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39) 2-73-09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Д Стерлибашевского района УНД ГУ МЧС России по РБ  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39) 2-26-82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Ч-90 ГУ 11-ОФПС по РБ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(34739) 2-23-80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ВД России по Стерлибашевскому району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39) 2-20-80</w:t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БУЗ  РБ «Стерлибашевская центральная районная больница»</w:t>
      </w:r>
    </w:p>
    <w:p>
      <w:pPr>
        <w:pStyle w:val="Normal"/>
        <w:spacing w:lineRule="exact" w:line="500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8 (34739) 2-23-8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6:00Z</dcterms:created>
  <dc:creator>образование</dc:creator>
  <dc:description/>
  <cp:keywords/>
  <dc:language>en-US</dc:language>
  <cp:lastModifiedBy>Гульшат</cp:lastModifiedBy>
  <cp:lastPrinted>2012-09-25T12:41:00Z</cp:lastPrinted>
  <dcterms:modified xsi:type="dcterms:W3CDTF">2015-09-03T04:59:00Z</dcterms:modified>
  <cp:revision>12</cp:revision>
  <dc:subject/>
  <dc:title/>
</cp:coreProperties>
</file>